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鹿寨县面向全市公开选拔副科级党政领导干部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组织推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登记表</w:t>
      </w:r>
    </w:p>
    <w:p>
      <w:pPr>
        <w:pStyle w:val="Normal"/>
        <w:spacing w:lineRule="exact" w:line="400"/>
        <w:rPr/>
      </w:pPr>
      <w:r>
        <w:rPr/>
        <w:t xml:space="preserve">报考职位：                                    报名序号：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1630"/>
      </w:tblGrid>
      <w:tr>
        <w:trPr>
          <w:trHeight w:val="624" w:hRule="exac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41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45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50"/>
        <w:gridCol w:w="946"/>
        <w:gridCol w:w="3893"/>
      </w:tblGrid>
      <w:tr>
        <w:trPr>
          <w:trHeight w:val="1824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1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4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53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21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72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415" w:hRule="atLeast"/>
        </w:trPr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/>
        <w:t>注：“入党时间”栏是非中共党员的填写党派名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0440" w:h="14740"/>
      <w:pgMar w:left="136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40:00Z</dcterms:created>
  <dc:creator>user</dc:creator>
  <dc:description/>
  <cp:keywords/>
  <dc:language>en-US</dc:language>
  <cp:lastModifiedBy>user</cp:lastModifiedBy>
  <dcterms:modified xsi:type="dcterms:W3CDTF">2009-07-09T00:40:00Z</dcterms:modified>
  <cp:revision>1</cp:revision>
  <dc:subject/>
  <dc:title>鹿寨县面向全市公开选拔副科级党政领导干部</dc:title>
</cp:coreProperties>
</file>