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加强基层党员教育培训整改方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开展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自治区绩效考评公众评议反馈意见整改工作的通知》（柳绩办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要求，就加强基层党员教育培训提出以下整改方案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整改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乡镇政府村委部门需要加强党员的教育培训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整改目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加强对基层党员的教育培训。组织开展各类专项培训班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市级培训基层党员</w:t>
      </w:r>
      <w:r>
        <w:rPr>
          <w:rFonts w:eastAsia="仿宋_GB2312"/>
          <w:sz w:val="32"/>
          <w:szCs w:val="32"/>
        </w:rPr>
        <w:t>1100</w:t>
      </w:r>
      <w:r>
        <w:rPr>
          <w:rFonts w:eastAsia="仿宋_GB2312"/>
          <w:sz w:val="32"/>
          <w:szCs w:val="32"/>
        </w:rPr>
        <w:t>人，县级和乡镇级确保对所有党员进行轮训，提高基层党员整体素质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整改措施</w:t>
      </w:r>
    </w:p>
    <w:p>
      <w:pPr>
        <w:pStyle w:val="Normal"/>
        <w:spacing w:lineRule="exact" w:line="560"/>
        <w:ind w:firstLine="643"/>
        <w:rPr>
          <w:rFonts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是提高思想认识，高度重视党员教育培训工作。</w:t>
      </w:r>
      <w:r>
        <w:rPr>
          <w:rFonts w:eastAsia="仿宋_GB2312"/>
          <w:sz w:val="32"/>
          <w:szCs w:val="32"/>
        </w:rPr>
        <w:t>要求各县区、部门把党员教育培训作为一项基础性工作来认识，列入重要议事日程，高度重视并切实抓好。按照“分类指导、突出重点、分级负责”的原则，每年年初，结合部门实际制定各自的培训方案，将任务层层分解，落实到单位和个人，形成主要领导亲自抓，分管领导具体抓，一级抓一级，层层抓落实的党员教育培训工作格局。在深入调研的基础上，做好本地农村党员教育培训的长远规划和年度计划，认真组织实施好党员教育培训工作，积极探索适合本地特色的农村党员教育新方法。</w:t>
      </w:r>
    </w:p>
    <w:p>
      <w:pPr>
        <w:pStyle w:val="Normal"/>
        <w:spacing w:lineRule="exact" w:line="560"/>
        <w:ind w:firstLine="643"/>
        <w:rPr>
          <w:rFonts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是着眼党员需求，提高党员教育培训的针对性和实效性。</w:t>
      </w:r>
      <w:r>
        <w:rPr>
          <w:rFonts w:eastAsia="仿宋_GB2312"/>
          <w:sz w:val="32"/>
          <w:szCs w:val="32"/>
        </w:rPr>
        <w:t>进一步提高培训的针对性。根据农村实际和市场经济发展需要，举办农村经济发展急需的种、养、加工新技术培训班，增强农村党员乡土人才的致富能力。特别是要根据农村富余劳动力数量迅速增加的实际，发挥劳动和社会保障部门的职能作用，及时掌握准确的劳动力供求信息，并依托劳动就业培训中心及乡镇基层培训点，举办适合市场需求的技术培训班，为转移大批富余劳动力，拓宽农民就业门路打下基础。储备、流转一批“精品课”，“样板课”，提高大培训授课质量和效果。评选表彰一批既有理论高度，又贴近党员生活，内容丰富、深入浅出、形象生动、党员群众反映好的“精品课”，并把这些精品课作为“样板课”，刻成光盘，在党员电教中心户中流转、播放，使更多的农村党员受到教育，扩大培训面。</w:t>
      </w:r>
    </w:p>
    <w:p>
      <w:pPr>
        <w:pStyle w:val="Normal"/>
        <w:snapToGrid w:val="false"/>
        <w:spacing w:lineRule="exact" w:line="560"/>
        <w:ind w:firstLine="633"/>
        <w:rPr>
          <w:rFonts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是进一步创新方式方法，抓好农村党员大培训。</w:t>
      </w:r>
      <w:r>
        <w:rPr>
          <w:rFonts w:eastAsia="仿宋_GB2312"/>
          <w:sz w:val="32"/>
          <w:szCs w:val="32"/>
        </w:rPr>
        <w:t>找准开展培训的切入点，开展形式多样的教育培训：一是要充分发挥基层党校在教育党员培训骨干的主阵地作用，针对不同的对象，开办不同内容的学习培训班。二是要丰富教育载体，结合实际开展生动有效的主题教育和实践活动。三是要注意发挥典型的引导作用，用身边的人和事教育激励广大党员。四是要运用好各种科技示范基地的作用，做给农民党员看，带着农民党员干，增强农民党员的科技致富的本领。五是要充分运用电化教育，尤其是利用好农村党员干部现代远程教育试点，发挥好培训的作用，以多种现代教育手段开展教育培训。</w:t>
      </w:r>
    </w:p>
    <w:p>
      <w:pPr>
        <w:pStyle w:val="Normal"/>
        <w:spacing w:lineRule="exact" w:line="560"/>
        <w:ind w:firstLine="643"/>
        <w:rPr>
          <w:rFonts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是完善工作机制，加强党员后续培养工作。</w:t>
      </w:r>
      <w:r>
        <w:rPr>
          <w:rFonts w:eastAsia="仿宋_GB2312"/>
          <w:sz w:val="32"/>
          <w:szCs w:val="32"/>
        </w:rPr>
        <w:t>结合县乡党校体制改革，深化农村党员培训。通过大培训，有计划有步骤地将大批优秀、年轻的农村党员送进县乡党校进行进一步培训，让他们在思想政治素质、文化科技素质等方面得到新的提高，把他们培养成为农村党组织的后备力量。探索建立受训党员的评价认证体系，为一批受过系统培训、较好掌握专业技能的农村党员颁发证书，鼓励他们进一步培训其他群众，实现共同富裕；注重跟踪了解农村党员的训后情况，特别是对经过初次培训已经取得了一定致富技能，但仍然不够精深和熟练的党员；已经掌握一门实用技术，又想多掌握一门致富技能的党员；掌握先进生产技术和劳动技能之后，需要扩大生产经营规模的党员，要加强跟踪指导，及时给予资金、信息以及技术扶持，促使他们真正学有所成，早日成才，发挥骨干作用，示范带动一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50:00Z</dcterms:created>
  <dc:creator>微软用户</dc:creator>
  <dc:description/>
  <cp:keywords/>
  <dc:language>en-US</dc:language>
  <cp:lastModifiedBy>市委组织部</cp:lastModifiedBy>
  <cp:lastPrinted>2016-06-14T10:57:00Z</cp:lastPrinted>
  <dcterms:modified xsi:type="dcterms:W3CDTF">2016-06-15T01:08:00Z</dcterms:modified>
  <cp:revision>4</cp:revision>
  <dc:subject/>
  <dc:title>加强基层党员教育培训整改方案</dc:title>
</cp:coreProperties>
</file>