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柳州市柳城县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度考试录用公务员拟录用人员名单（第二批）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95"/>
        <w:gridCol w:w="1769"/>
        <w:gridCol w:w="1490"/>
        <w:gridCol w:w="862"/>
        <w:gridCol w:w="536"/>
        <w:gridCol w:w="723"/>
        <w:gridCol w:w="1499"/>
        <w:gridCol w:w="2288"/>
        <w:gridCol w:w="792"/>
        <w:gridCol w:w="763"/>
        <w:gridCol w:w="781"/>
        <w:gridCol w:w="946"/>
      </w:tblGrid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工作单位或毕业院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</w:tr>
      <w:tr>
        <w:trPr>
          <w:trHeight w:val="7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大埔镇人民政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大埔镇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二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2002011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黄秋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汉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10202044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西北工业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2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6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8.6</w:t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龙头镇人民政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龙头镇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一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2002011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粟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苗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10203031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广西财经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5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4.9</w:t>
            </w:r>
          </w:p>
        </w:tc>
      </w:tr>
      <w:tr>
        <w:trPr>
          <w:trHeight w:val="8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凤山镇人民政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凤山镇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二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2002012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汉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10203014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广西同等科技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0.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2.76</w:t>
            </w:r>
          </w:p>
        </w:tc>
      </w:tr>
      <w:tr>
        <w:trPr>
          <w:trHeight w:val="8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社冲乡人民政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社冲乡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党政办干事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2002013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覃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壮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10203042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广西民族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5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9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8.3</w:t>
            </w:r>
          </w:p>
        </w:tc>
      </w:tr>
      <w:tr>
        <w:trPr>
          <w:trHeight w:val="8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冲脉镇人民政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冲脉镇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文秘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2002013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陆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壮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10203085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广西民族师范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3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0.4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古砦仫佬族乡人民政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古砦仫佬族乡人民政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二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2002014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韦雅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壮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10203022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广西民族师范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9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8.2</w:t>
            </w:r>
          </w:p>
        </w:tc>
      </w:tr>
      <w:tr>
        <w:trPr>
          <w:trHeight w:val="8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乡镇机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乡镇机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一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2002014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韦乔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壮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10203063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鱼峰区人民政府办公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6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29.2</w:t>
            </w:r>
          </w:p>
        </w:tc>
      </w:tr>
      <w:tr>
        <w:trPr>
          <w:trHeight w:val="8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乡镇机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乡镇机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一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2002014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邱海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汉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10203003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广西科技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4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7.2</w:t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乡镇机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乡镇机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一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2002014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郑宇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汉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10203051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鱼峰区雒容镇人民政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0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2.1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乡镇机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乡镇机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一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2002014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梁艺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汉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10203046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昆明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2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.1</w:t>
            </w:r>
          </w:p>
        </w:tc>
      </w:tr>
      <w:tr>
        <w:trPr>
          <w:trHeight w:val="7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乡镇机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乡镇机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一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2002014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郑秋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汉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10203054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市场监督管理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1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7.4</w:t>
            </w:r>
          </w:p>
        </w:tc>
      </w:tr>
      <w:tr>
        <w:trPr>
          <w:trHeight w:val="8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乡镇机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乡镇机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二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2002014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蒙文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壮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10203075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城中区沿江街道潭东社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5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4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23</w:t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乡镇机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乡镇机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二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2002014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廖泽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壮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10203045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城县凤山镇国土规建环保安监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0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9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2.7</w:t>
            </w:r>
          </w:p>
        </w:tc>
      </w:tr>
      <w:tr>
        <w:trPr>
          <w:trHeight w:val="8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乡镇机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乡镇机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二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2002014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龙伟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壮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10203078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国人民政治协商会议柳州市柳南区委员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1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2.5</w:t>
            </w:r>
          </w:p>
        </w:tc>
      </w:tr>
      <w:tr>
        <w:trPr>
          <w:trHeight w:val="8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乡镇机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乡镇机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二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2002014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梁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壮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10203069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城县古砦仫佬族乡国土规建环保安监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1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1.8</w:t>
            </w:r>
          </w:p>
        </w:tc>
      </w:tr>
      <w:tr>
        <w:trPr>
          <w:trHeight w:val="8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乡镇机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乡镇机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二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2002014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阮丽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汉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10203039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城县东泉镇国土规建环保安监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9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7.1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乡镇机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城县乡镇机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二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2002014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梁潇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壮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10203009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城县六塘镇社会保障服务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3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8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5.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zb</cp:lastModifiedBy>
  <cp:lastPrinted>2019-07-29T16:20:00Z</cp:lastPrinted>
  <dcterms:modified xsi:type="dcterms:W3CDTF">2020-12-10T09:4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