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方正小标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考生须做好自我健康管理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加强个人健康监测，避免身体健康出现异常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应在规定的时间内到达指定地点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违者按有关规定处理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，考点不提供停车位，考生须提前了解考点周边的停车情况并做好出行规划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。进入考点时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应主动出示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居民身份证、纸质笔试准考证及面试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eastAsia="zh-CN"/>
        </w:rPr>
        <w:t>通知书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必须遵守面试考场纪律要求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自觉维护考场秩序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服从主考官和工作人员的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诚信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理由违反规定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要按规定时间进入候考室签到并抽签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抽签确定的面试序号参加面试。抽签开始时仍未到达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8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 xml:space="preserve">考生须于面试当天上午 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 xml:space="preserve">8:00 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前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未按时到达的考生不允许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抽签前要主动将各种电子、通信、计算、存储等禁止使用和携带的设备交由工作人员统一保管。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严禁将手机等禁止使用和携带的设备带至候考室座位或面试室内。如有违反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候考过程中不得随意出入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因特殊情况需出入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面试时不得携带任何与面试有关的物品和资料进入面试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;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将题本和草稿纸带出面试室。如有违反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考生在面试时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只能报自己的面试序号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向考官或面试室内工作人员透露本人姓名、身份证号码、准考证号等个人重要信息。凡考生透露个人重要信息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违反面试规则处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十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要听从工作人员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返回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34:00Z</dcterms:created>
  <dc:creator>admin</dc:creator>
  <dc:description/>
  <dc:language>en-US</dc:language>
  <cp:lastModifiedBy>gxxc</cp:lastModifiedBy>
  <cp:lastPrinted>2025-04-19T10:11:00Z</cp:lastPrinted>
  <dcterms:modified xsi:type="dcterms:W3CDTF">2025-04-20T10:59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D0353FBD4BF9B4920C75850841E4</vt:lpwstr>
  </property>
  <property fmtid="{D5CDD505-2E9C-101B-9397-08002B2CF9AE}" pid="3" name="KSOProductBuildVer">
    <vt:lpwstr>2052-11.8.2.10624</vt:lpwstr>
  </property>
</Properties>
</file>